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Verdana"/>
          <w:sz w:val="24"/>
        </w:rPr>
        <w:t xml:space="preserve">Katja Schild - </w:t>
      </w:r>
      <w:r>
        <w:rPr>
          <w:rFonts w:cs="Verdana"/>
          <w:color w:val="AF001E"/>
          <w:sz w:val="24"/>
        </w:rPr>
        <w:t>www.katjaschild.de</w:t>
      </w:r>
    </w:p>
    <w:p>
      <w:pPr>
        <w:pStyle w:val="Normal"/>
        <w:bidi w:val="0"/>
        <w:spacing w:before="0" w:after="240"/>
        <w:rPr/>
      </w:pPr>
      <w:r>
        <w:rPr>
          <w:rFonts w:cs="Verdana"/>
          <w:sz w:val="24"/>
        </w:rPr>
        <w:t>Katja Schild studierte Musikpädagogik, Musikwissenschaft und Romanistik und absolvierte eine Gesangs- und Schauspielausbildung. Vor dem Mikrofon arbeitet sie als künstlerische Sprecherin im Bayerischen</w:t>
      </w:r>
      <w:r>
        <w:rPr>
          <w:rFonts w:cs="Times" w:ascii="Times" w:hAnsi="Times"/>
          <w:sz w:val="24"/>
        </w:rPr>
        <w:t xml:space="preserve"> </w:t>
      </w:r>
      <w:r>
        <w:rPr>
          <w:rFonts w:cs="Verdana"/>
          <w:sz w:val="24"/>
        </w:rPr>
        <w:t>Rundfunk und für Arte (Radio und TV), wirkt bei Hörspiel- und Hörbuchaufnahmen sowie Hörfilmen für Blinde und Sehbehinderte mit. Auf der Bühne ist sie als Schauspielerin in Theaterproduktionen, Lesungen und Moderationen zu erleben; als Sängerin in Konzerten und Kammeropern. Ihre Erfahrungen gibt sie als Lehrbeauftragte an der Musikhochschule und im BR wei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